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8" w:firstLine="6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чальник МКУ отдел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Р Абзелиловский район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В.А.Зайнулл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конкурса «Лучший ученик муниципального района-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е о районном конкурсе «Лучший ученик муниципального района-2018» среди учащихся МОБУ СОШ  муниципального района Абзелиловский район Республики Башкортостан.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199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йонный конкурс «Лучший ученик муниципального района-2018» проводится в соответствии с планом  работы районного методического кабинета  на 2017-2018 учебный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торы конкурса «Лучший ученик муниципального района»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района Абзелиловский райо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 районного конкурса «Лучший ученик муниципального района»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 рождается сегодня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 и задачи конкурс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иск путей наиболее полного использования возможностей образовательных учреждений  района  для наиболее полного раскрытия  интеллектуального потенциала учащихся шко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вышение престижа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вышение качества и эффективности изучения информацион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явление лидеров, одаренных и талантливых школьников района в области гуманитарных и естественно – математических нау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вышение качества знаний учащихся по общеобразовательным предмет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тие социальной активности  ученика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астники конкур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11 классов средних обще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ия учас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сокий уровень знаний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зультативность участия кандидатов в олимпиадах, конкурсах, научно-исследовательских конференциях, фестивалях районного, республиканского уров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личие изобретений, творческих работ, докладов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о- методическ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онно – методического обеспечения проведения открытого конкурса «Лучший ученик муниципального района» создается Оргкомит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остав Оргкомитета</w:t>
            </w:r>
            <w:r>
              <w:rPr>
                <w:sz w:val="28"/>
                <w:szCs w:val="28"/>
              </w:rPr>
              <w:t xml:space="preserve"> формируется из представителей Администрации муниципального района Абзелиловский  район и обще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комит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существляет общее руководство подготовкой и проведением муниципального конкурса «Лучший ученик муниципального рай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ормирует состав жюри и экспертных комиссий с привлечением учителей, руководителей района и общественных формир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рабатывает порядок проведения конкурса, критерии оценок, утверждает итоговые документы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жюри и экспертных комисс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существляют проверку представленных конкурсантами в Оргкомитет конкурсных работ, сопроводитель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ставляют анализ конкурсных работ, проектов, докладов учащихся, обобщают итоги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слушивают выступления учащихся в день проведения очного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носят решение о победителях и призерах  муниципального кон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проводится в два  этап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 xml:space="preserve">І этап – зональный  </w:t>
            </w:r>
            <w:r>
              <w:rPr>
                <w:b/>
                <w:bCs/>
                <w:sz w:val="28"/>
                <w:szCs w:val="28"/>
                <w:lang w:val="be-BY"/>
              </w:rPr>
              <w:t>апрель 2018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данном этапе осуществляется отбор участников для следующего ІІ ту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ртфолио участника: </w:t>
            </w:r>
            <w:r>
              <w:rPr>
                <w:sz w:val="28"/>
                <w:szCs w:val="28"/>
              </w:rPr>
              <w:t>ксерокопии грамот, дипломов, подтверждающие достижения участника в муниципальных, региональных и Всероссийских, Международных олимпиадах, конкурсных мероприятиях, соревнованиях за 2016-2017 год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ритерии конкурс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ровень представительства достижений конкурсанта (муниципальный, региональный, Всероссийский, Международный) в 2016-2017 годах при условии очного участия в конкурсн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успевае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задание оценивается по 15-ти бальной систем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40"/>
                <w:szCs w:val="28"/>
              </w:rPr>
              <w:t>ІІ этап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ткрытого конкурса «Лучший ученик муниципального района-2018» (очный этап) 26 </w:t>
            </w:r>
            <w:r>
              <w:rPr>
                <w:sz w:val="28"/>
                <w:szCs w:val="28"/>
                <w:lang w:val="be-BY"/>
              </w:rPr>
              <w:t>апреля 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ники, прошедшие первый этап конкурса, представляют ПОРТФОЛИО учащегося,  включаю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заявку на участие в конкур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кету участника конкурса «Лучший ученик муниципальн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пию паспорта или свидетельства о рож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робную характеристику участника конкурса, подписанную директором и классным руководителем образовательного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ект «Абзелил -мой край родной»  в  распечатанном вариан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пии грамот, дипл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зывы преподавателей, учителей о достижениях конкурсантов в области гуманитарных или естественно – математических нау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пии статей, заметок в средствах массовой информации (при их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вторские работы (стихи, проза, изобретения и т. 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конкурса «Лучший ученик муниципального района -2018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включает в себя следующие зад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Творческая презентация конкурсанта  «Оставить свой след...» </w:t>
            </w:r>
            <w:r>
              <w:rPr>
                <w:sz w:val="28"/>
                <w:szCs w:val="28"/>
              </w:rPr>
              <w:t xml:space="preserve">с участием группы поддержки (4 человека). Практика показывает, что наиболее выигрышно смотрится форма театрализованного представления, которая максимально раскрывает разносторонние таланты участника. Время выступления — 3 мин.; компьютерная презентация может сопровождать выступление; </w:t>
            </w:r>
            <w:r>
              <w:rPr>
                <w:sz w:val="28"/>
                <w:szCs w:val="28"/>
                <w:u w:val="single"/>
              </w:rPr>
              <w:t>отдельно компьютерная презентация не рассматриваетс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ритерии  конкур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одержательность выступ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воеобразие и оригинальность формы през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щая культура выступ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оцент участия самого конкурса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артистизм конкурса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задание оценивается по 10-ти бальной сис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 – 3 минуты, за каждые дополнительные 30 секунд – 0,5  штрафных бал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Талант и знания – яркий  свет …» - интеллектуальный тур в формате игры «Что? Где? Когда?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ритерии  кон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на вопросы эрудици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 – 1 мину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Защита проекта «Абзелил- мой край род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проекта: компьютерная презентация, выполненная в Місґосоft   Роwеr Роіnt,  макет, па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ритерии конкур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крытие темы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циальная значимость и актуа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мение обосновать  необходимость в реализаци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игинальность иде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вый взгляд на решение пробл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ономичность в осуществлени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рамотное использование ИК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ультура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задание оценивается по 15-ти бальной сис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 – 5 мину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Мастер-класс  «Формула моего успе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нт проводит мастер-класс по своему увле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емя для проведения мастер-класса —  </w:t>
            </w: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 xml:space="preserve"> минут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ритерии конкур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зложения предлагаемой тем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(чему смог научи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задание оценивается по 15-ти бальной сис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и награждение победител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ем конкурса «Лучший ученик года – 2018» признается ученик, набравший максимальное количество баллов, определяются призеры кон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ю районного конкурса присваивается звание «Лучший ученик года-2085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м участникам конкурса вручаются сертификаты участников конкурса «Лучший ученик года-2018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победителя, призеров конкурса или победителей  в номинациях проводится по завершении конкурса «Лучший ученик года-201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3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39:00Z</dcterms:created>
  <dc:creator>Admin</dc:creator>
  <dc:description/>
  <cp:keywords/>
  <dc:language>en-US</dc:language>
  <cp:lastModifiedBy>1</cp:lastModifiedBy>
  <cp:lastPrinted>2014-12-10T08:46:00Z</cp:lastPrinted>
  <dcterms:modified xsi:type="dcterms:W3CDTF">2018-03-30T04:44:00Z</dcterms:modified>
  <cp:revision>4</cp:revision>
  <dc:subject/>
  <dc:title>Положение о конкурсе «Ученик года»</dc:title>
</cp:coreProperties>
</file>