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2"/>
          <w:szCs w:val="22"/>
        </w:rPr>
        <w:t>«У т в е р ж д а ю»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МКУ отдел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МР Абзелиловский район Р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   В.А.Зайнулл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Положение о  седьмом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Һаумы, һаумы, Əкиә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ых исполнителей сказок народов мира на башкирском языке.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школы исполнителей – сказочников, сэсэ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спространение лучших образцов башкирского народного творчества народов мира – сказ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сторическому и культурному наследию башкирского народа у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этического и импровизаторского таланта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ультуры, мысли, речи, памяти,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  районном конкурсе юных сказочников принимают участие учащиеся 1-7 классов, владеющие башкирским языком. Конкурс проводится по 2 номинациям (возрастным категориям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Младшая группа – 1-4 класс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Средняя группа – 5-7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оведения конкурса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районный этап</w:t>
      </w:r>
      <w:r>
        <w:rPr>
          <w:sz w:val="28"/>
          <w:szCs w:val="28"/>
        </w:rPr>
        <w:t xml:space="preserve"> конкурса направляются  </w:t>
      </w:r>
      <w:r>
        <w:rPr>
          <w:b/>
          <w:sz w:val="28"/>
          <w:szCs w:val="28"/>
        </w:rPr>
        <w:t>по одному</w:t>
      </w:r>
      <w:r>
        <w:rPr>
          <w:sz w:val="28"/>
          <w:szCs w:val="28"/>
        </w:rPr>
        <w:t xml:space="preserve">  участнику с каждой возрастной категории со школы, который проводится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март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 в  районном Доме  творчества. Начало 10.00 часо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явку для участия сообщить до 20 марта по электронной почте РДД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.И. участника, школа, класс, руководитель, название сказки)</w:t>
      </w:r>
    </w:p>
    <w:p>
      <w:pPr>
        <w:pStyle w:val="Normal"/>
        <w:rPr/>
      </w:pPr>
      <w:r>
        <w:rPr>
          <w:b/>
          <w:sz w:val="28"/>
          <w:szCs w:val="28"/>
        </w:rPr>
        <w:t>Репертуар конкурсанта</w:t>
      </w:r>
      <w:r>
        <w:rPr>
          <w:sz w:val="28"/>
          <w:szCs w:val="28"/>
        </w:rPr>
        <w:t>: любая сказка народов  мира (башкирская,  русская,  татарская,  чувашская, японская,   английская,  афганская,  нанайская,  африканская и т.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олжительность каждого выступления:</w:t>
      </w:r>
      <w:r>
        <w:rPr>
          <w:sz w:val="28"/>
          <w:szCs w:val="28"/>
        </w:rPr>
        <w:t xml:space="preserve"> не более 2-5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сновные критерии оценки исполнения сказки</w:t>
      </w:r>
      <w:r>
        <w:rPr>
          <w:sz w:val="28"/>
          <w:szCs w:val="28"/>
        </w:rPr>
        <w:t>: выразительное чтение – пересказ, искренность, умение владеть аудиторией, сила голоса, артистизм и способность к импров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ускается музыкальное сопровождение. Для ритмизации могут быть использованы подручные национальные инструменты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укм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өнә, дөңгөр, индек и фон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тематических костюмах и исполнение сказки по ролям рассказчика приветств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граждение участников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редусмотрены: Гран-при; 1,2,3 места в каждой возрастной номинации, награждаются почетной грамотой РОО.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3:00Z</dcterms:created>
  <dc:creator>Customer</dc:creator>
  <dc:description/>
  <cp:keywords/>
  <dc:language>en-US</dc:language>
  <cp:lastModifiedBy>1</cp:lastModifiedBy>
  <cp:lastPrinted>2012-01-01T00:35:00Z</cp:lastPrinted>
  <dcterms:modified xsi:type="dcterms:W3CDTF">2011-12-31T20:35:00Z</dcterms:modified>
  <cp:revision>28</cp:revision>
  <dc:subject/>
  <dc:title/>
</cp:coreProperties>
</file>